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PK13.04.92-14.04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an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ur Bestimmung der Positionen der M�nnchen sowie Bewegungs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ichtung, -phas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_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�he des M�nnchens, die bei der Wahl von Bewegungen ber�cksich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_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st vor dem ersten Benutzen des Moduls aufzu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in R�ckgabe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_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st nach dem letzten Benutzen des Moduls aufzu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in R�ckgabe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_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ichtet ein neues M�nnchen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arameter (struct Manneintrag *): zu initialisierendes M�nn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�ckgabe (byte): 0/1 f�r Fehler/Erfol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_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ntfernt eines der M�nnchen sofort vom Bildschirm und gib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sprechenden Ressorcen f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arameter (struct Manneintrag *): zu entfernendes M�nn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ine R�ck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_Schr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tellt den Bewegungsschritt eines M�nnchens 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arameter (struct Manneintrag *): darzustellendes M�nn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in Ergebnis au�er der grafischen 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